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 I-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ATI AKDENİZ İHRACATÇILAR BİRLİĞİ’N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Batı Akdeniz Tarım ve Gıda Kümesi-2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Proje başvuru dosyasında sunulacak Katılımcı Talep Yazısı’nın aslının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9:00Z</dcterms:created>
  <dc:creator>NoteBook</dc:creator>
  <dc:description/>
  <dc:language>en-US</dc:language>
  <cp:lastModifiedBy> Işıl TÜRKMEN ÇEBİŞLİ</cp:lastModifiedBy>
  <dcterms:modified xsi:type="dcterms:W3CDTF">2019-07-02T13:09:00Z</dcterms:modified>
  <cp:revision>2</cp:revision>
  <dc:subject/>
  <dc:title>PROJE EK I-C</dc:title>
</cp:coreProperties>
</file>